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ВЕР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   </w:t>
        <w:br/>
        <w:t>   г. ____________                                                                                          "__"__________ 2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  <w:br/>
        <w:t>   </w:t>
        <w:br/>
        <w:t>_____________________________________, в лице Генерального директора 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наименование организации-доверителя)                                                                                                                              (Ф.И.О.)</w:t>
        <w:tab/>
      </w:r>
      <w:r>
        <w:rPr>
          <w:color w:val="000000"/>
          <w:sz w:val="24"/>
          <w:szCs w:val="24"/>
          <w:vertAlign w:val="superscript"/>
        </w:rPr>
        <w:t>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й доверенностью уполномочивает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-на 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Мхитаряна Юрия Ивановича,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аспорт серии 4617 773220,  выдан  МП №2 ОУФМС России по Московской области по городскому округу Химки  «09» декабря 2017 года, код подразделения 500-171, зарегистрированного по адресу: г. Москва, Хорошевское шоссе, д.82, к.7, кв.49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ть 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наименование организации-доверителя, юридический адрес)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бщем собрании членов Союз «СтройСвязьТелеком», которое будет проводиться 20 апреля 2022 г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рамках настоящей доверенности г-н Мхитарян Ю.И. имеет право голосовать по любым вопросам повестки дня на Общем собрании членов Союз «СтройСвязьТелеком» от имени 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(наименование организации-доверителя)  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ь выдана сроком по  20 апреля 20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включительно, без права передоверия.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       Должность                                          _______________/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21:00Z</dcterms:created>
  <dc:creator>Khavtasi</dc:creator>
  <dc:description/>
  <cp:keywords/>
  <dc:language>en-US</dc:language>
  <cp:lastModifiedBy>Olga Ruzkaya</cp:lastModifiedBy>
  <cp:lastPrinted>2017-04-06T13:20:00Z</cp:lastPrinted>
  <dcterms:modified xsi:type="dcterms:W3CDTF">2022-03-15T12:16:00Z</dcterms:modified>
  <cp:revision>10</cp:revision>
  <dc:subject/>
  <dc:title/>
</cp:coreProperties>
</file>